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Озерского муниципального образования Озинского муниципального района Саратов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ноября 2023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5.09.2023г. № 3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начальника финансового управления администрации Озинского муниципального района Саратовской области от 12 декабря 2022 года № 26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3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9.10.2023 года по 03.11.2023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1 декабря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зерского муниципального образования Озинского муниципального района Саратовской области  (далее- </w:t>
      </w:r>
      <w:r>
        <w:rPr>
          <w:sz w:val="28"/>
          <w:szCs w:val="28"/>
          <w:lang w:eastAsia="ar-SA"/>
        </w:rPr>
        <w:t>Администрация</w:t>
      </w:r>
      <w:r>
        <w:rPr>
          <w:sz w:val="28"/>
          <w:szCs w:val="28"/>
        </w:rPr>
        <w:t xml:space="preserve">, заказчик); место нахождения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: </w:t>
      </w:r>
      <w:r>
        <w:rPr>
          <w:color w:val="35383B"/>
          <w:sz w:val="28"/>
          <w:szCs w:val="28"/>
          <w:shd w:fill="FFFFFF" w:val="clear"/>
        </w:rPr>
        <w:t>413613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Саратовская область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Озинский район, поселок Синегорский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Новая улица, д.2 б</w:t>
      </w:r>
      <w:r>
        <w:rPr>
          <w:sz w:val="28"/>
          <w:szCs w:val="28"/>
        </w:rPr>
        <w:t>. ИНН/КПП 6423234730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Озерского муниципального образования от 17.01.2006 года государственный регистрационный номер записи 106641430002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2 год по Озерскому муниципальному образованию Озинского муниципального района Саратовской области; план график размещения заказов на поставки товаров, выполнение работ, оказание услуг для нужд заказчиков на 2022 год; муниципальные контракты и договора, заключенные для осуществления закупок на 2022 год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Озер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Озерского муниципального образования Озинского муниципального района Саратовской области  от 02 декабря 2005 года № 8 (с изменениями и допол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ю Озерского муниципального образования возглавляет глава администрации. На основании  решения Совета Озерского муниципального образования от 25 октября 2012 года № 41 на должность главы администрации Озерского муниципального образования  назначена Шатович Оксана Григор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на бухгалтерское обслуживание от 20.01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а администрации Озерского муниципального образования Шатович О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рганизация закупок в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илу ч. 2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г. </w:t>
      </w:r>
      <w:r>
        <w:rPr>
          <w:color w:val="22272F"/>
          <w:sz w:val="28"/>
          <w:szCs w:val="28"/>
          <w:shd w:fill="FFFFFF" w:val="clear"/>
        </w:rPr>
        <w:t>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споряжением администрации Озерского муниципального образования Озинского муниципального района Саратовской области от 28.12.2016 года № 45-р «О назначении должностного лица, ответственного за осуществление закупок (контрактного управляющего)», назначена Шатович Оксана Григорьевна включая исполнение каждого контракта в Учреждении, что соответствует ст. 38 Закон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38 Федерального закона № 44-ФЗ </w:t>
      </w:r>
      <w:r>
        <w:rPr>
          <w:color w:val="22272F"/>
          <w:sz w:val="28"/>
          <w:szCs w:val="28"/>
          <w:shd w:fill="FFFFFF" w:val="clear"/>
        </w:rPr>
        <w:t>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  <w:r>
        <w:rPr>
          <w:sz w:val="28"/>
          <w:szCs w:val="28"/>
        </w:rPr>
        <w:t xml:space="preserve"> Шатович О.Г. имеет дополнительное профессиональное образование в сфере закупок, что соответствует ч. 6 ст. 38 Федерального закона № 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ями ч. 1 и ч. 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               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 в соответствии с ч. 1 ст. 39 Закона, на основании постановления администрации Озерского муниципального образования от 13.10.2014г. № 14-а «О создании Единой комиссии по осуществлению закупок товаров, работ,  услуг для муниципальных нужд администрации Озерского муниципального образования Озинского муниципального района Саратовской области» (с изменениями и дополнениями) и Устава администрации Озерского муниципального образования, такая комиссия создана. В состав единой комиссии по осуществлению закупок входит 3 человека: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атович О.Г. - Глава Озерского Муниципального образования, председатель комиссии;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Конопелько Ж.М.  – Глава Чалыклинского муниципального образования, заместитель председателя комиссии (по согласованию);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либабина Е.И. – Глава Сланцерудниковского муниципального образования,  секретарь (по согласованию).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урсы повышения квалификации по программе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прош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члены комиссии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й деятельности комиссия руководствуется утвержденным положением о Единой комиссии, которое разработано в соответствии с действующим Законодательством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/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2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4.12.2021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Совета  Озерского  муниципального образования от  20.12.2021 год № 21 «О бюджете Озерского муниципального образования Озинского муниципального района Саратовской области на 2022 год и на плановый период 2023 и 2024 годов», план-график размещения заказов на поставки товаров, выполнения работ, оказание услуг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зерского муниципального образования Озинского муниципального района Саратовской области должен быть опубликован не позднее 19 января 2022 года, фактически план-график заказчиком размещен 24.12.2021г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4430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  <w:r>
        <w:rPr/>
        <w:t xml:space="preserve"> </w:t>
      </w:r>
      <w:r>
        <w:rPr>
          <w:rStyle w:val="S3"/>
          <w:color w:val="000000"/>
          <w:sz w:val="28"/>
          <w:szCs w:val="28"/>
        </w:rPr>
        <w:t>Согласно плану – графику, размещенному на официальном сайте 24 декабря 2021 года, совокупный годовой объем закупок товаров, работ, услуг на 2022 г. составлял 3177,13500 тыс. руб.</w:t>
      </w:r>
      <w:r>
        <w:rPr/>
        <w:t xml:space="preserve">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2г. в план-график закупок вносились изменения 4 раза без нарушения сроков размещения установленных Федеральным законом №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менений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запланировано осуществление закупок в 2022 году на общую сумму 5217,92987 тыс. руб., в том числе: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пособом электронного аукциона - 2 закупки на 3008,02987 тыс. рублей;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 соответствии с пунктом 4 части 1 статьи 93 Федерального закона № 44-ФЗ  на общую сумму 2148,49814 тыс. рублей;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пунктом 1 части 1 статьи 93 Федерального Закона № 44-ФЗ на общую сумму 61,40186 тыс. рублей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,  с предоставленной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  <w:shd w:fill="FFFFFF" w:val="clear"/>
        </w:rPr>
        <w:t xml:space="preserve"> справкой за  период проверки с 01.01.2022 года по 31.12.2022 года  было заключено 35 договоров по пункту 4 части 1 статьи 93 Закона № 44-ФЗ  на общую сумму 2105,02732 тыс. руб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по декабрь 2022 года.    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ланируемые закупки на 2022 года отражены в плане закупок и плане графике закупок товаров работ и услуг.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верк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(п. 3 ч. 8 ст. 99)</w:t>
      </w:r>
      <w:r>
        <w:rPr>
          <w:b/>
          <w:bCs/>
          <w:color w:val="000000"/>
          <w:sz w:val="28"/>
          <w:szCs w:val="28"/>
          <w:shd w:fill="FFFFFF" w:val="clear"/>
        </w:rPr>
        <w:t>, включённой в план-график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осуществляется в соответствии с пунктом 3 части 8 статьи 99 Федерального закона № 44-ФЗ,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статьи 18 Федерального закона № 44-ФЗ, обоснованной признается закупка, осуществляемая в соответствии с положениями статей 19 и 22 Федерального закона № 44-ФЗ, а именно при формировании плана - графика закупок обоснованию подлежа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требования к закупаемым заказчиком товарам, работам, услугам (в том числе предельная цена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за исключением казенных учреждений, которым в установленном порядке формируется  государственное (муниципальное) задание на оказание государственных услуг, выполнение работ) установленные частью 1 статьи 19 Федерального закона № 44-ФЗ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ая (максимальная) цена контракта (далее – НМЦК), цена контракта в порядке, установленном пунктом 1 статьи 22 Федерального закона № 44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 xml:space="preserve">пунктом 1 статьи </w:t>
        </w:r>
      </w:hyperlink>
      <w:r>
        <w:rPr>
          <w:sz w:val="28"/>
          <w:szCs w:val="28"/>
        </w:rPr>
        <w:t>22 Федерального закона № 44-ФЗ начальная (максимальная) цена контракта и в предусмотренных настоящим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сопоставимых рыночных цен (анализа рын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ый мет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ный метод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Выборочной проверкой определения начальной (максимальной) цены контракта, установлено, что в проверяемом периоде начальная максимальная цена контракта определялась и обосновывалась заказчиком посредством метода сопоставимых рыночных цен (анализ рынка) и тарифного метода, проектно-сметного мет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оверка в части определения и обоснования начальной (максимальной) цены контрактов проведена в отношении закупок, осуществлённых </w:t>
      </w:r>
      <w:r>
        <w:rPr>
          <w:sz w:val="28"/>
          <w:szCs w:val="28"/>
          <w:lang w:eastAsia="ar-SA"/>
        </w:rPr>
        <w:t>Администрацией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путем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1. Обоснование начальной (максимальной) цены муниципального контракта </w:t>
      </w:r>
      <w:r>
        <w:rPr>
          <w:rFonts w:eastAsia="SimSun;宋体"/>
          <w:sz w:val="28"/>
          <w:szCs w:val="28"/>
        </w:rPr>
        <w:t xml:space="preserve">от 22 марта 2022 года № </w:t>
      </w:r>
      <w:r>
        <w:rPr>
          <w:sz w:val="28"/>
          <w:szCs w:val="28"/>
          <w:shd w:fill="FFFFFF" w:val="clear"/>
        </w:rPr>
        <w:t>36423234730 22 000001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на </w:t>
      </w:r>
      <w:r>
        <w:rPr>
          <w:sz w:val="28"/>
          <w:szCs w:val="28"/>
        </w:rPr>
        <w:t xml:space="preserve">выполнение работ по </w:t>
      </w:r>
      <w:r>
        <w:rPr>
          <w:sz w:val="28"/>
          <w:szCs w:val="28"/>
          <w:shd w:fill="FFFFFF" w:val="clear"/>
        </w:rPr>
        <w:t xml:space="preserve">ремонту автомобильной дороги от улицы Заклубная до улицы 8 Марта поселка Синегорский Озинского муниципального района Саратовской области </w:t>
      </w:r>
      <w:r>
        <w:rPr>
          <w:sz w:val="28"/>
          <w:szCs w:val="28"/>
        </w:rPr>
        <w:t>в соответствии с Техническим заданием, проектной документаци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Начальная (максимальная) цена контракта сформирована в соответствии с положениями ст. 22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, посредством применения проектно-сметного метода, определяется на основании локального сметного расчета </w:t>
      </w:r>
      <w:r>
        <w:rPr>
          <w:rFonts w:eastAsia="Calibri"/>
          <w:bCs/>
          <w:sz w:val="28"/>
          <w:szCs w:val="28"/>
        </w:rPr>
        <w:t xml:space="preserve">№ б/н </w:t>
      </w:r>
      <w:r>
        <w:rPr>
          <w:rFonts w:eastAsia="Calibri"/>
          <w:sz w:val="28"/>
          <w:szCs w:val="28"/>
        </w:rPr>
        <w:t>и составляет</w:t>
      </w:r>
      <w:r>
        <w:rPr>
          <w:sz w:val="28"/>
          <w:szCs w:val="28"/>
        </w:rPr>
        <w:t xml:space="preserve"> 2142,00960 тыс. руб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ованием начальной (максимальной) цены контракта на выполнение работ по предмету контракта является локальный сметный расчет (локальная смета прилагается), выполненный муниципальным заказчик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2. Обоснование начальной (максимальной) цены муниципального контракта  </w:t>
      </w:r>
      <w:r>
        <w:rPr>
          <w:rFonts w:eastAsia="Calibri"/>
          <w:i/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</w:rPr>
        <w:t>36423234730 22 000002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от 12 апреля 2022 год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выполнение работ по </w:t>
      </w:r>
      <w:r>
        <w:rPr>
          <w:sz w:val="28"/>
          <w:szCs w:val="28"/>
          <w:shd w:fill="FFFFFF" w:val="clear"/>
        </w:rPr>
        <w:t>ремонту водозаборной скважины на территории Озерского муниципального образования Озинского района Саратовской области</w:t>
      </w:r>
      <w:r>
        <w:rPr>
          <w:sz w:val="28"/>
          <w:szCs w:val="28"/>
        </w:rPr>
        <w:t xml:space="preserve"> в соответствии с Техническим заданием, проектной документаци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Начальная (максимальная) цена контракта сформирована в соответствии с положениями ст. 22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, посредством применения проектно-сметного метода, определяется на основании локального сметного расчета </w:t>
      </w:r>
      <w:r>
        <w:rPr>
          <w:rFonts w:eastAsia="Calibri"/>
          <w:bCs/>
          <w:sz w:val="28"/>
          <w:szCs w:val="28"/>
        </w:rPr>
        <w:t xml:space="preserve">№ б/н </w:t>
      </w:r>
      <w:r>
        <w:rPr>
          <w:rFonts w:eastAsia="Calibri"/>
          <w:sz w:val="28"/>
          <w:szCs w:val="28"/>
        </w:rPr>
        <w:t>и составляет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866,02027 тыс.</w:t>
      </w:r>
      <w:r>
        <w:rPr>
          <w:sz w:val="28"/>
          <w:szCs w:val="28"/>
        </w:rPr>
        <w:t xml:space="preserve"> руб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ованием начальной (максимальной) цены контракта на выполнение работ по предмету контракта является локальный сметный расчет (локальная смета прилагается), выполненный муниципальным заказчик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борочной проверкой определения начальной (максимальной) цены контракта, заключаемого с единственным поставщиком, установлено, что в проверяемом периоде при определении начальной максимальной цены контракта заказчиком применялся метод сопоставимых рыночных цен (анализ рынка)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определения и обоснования начальной максимальной цены контракта, включенной в план-график, нарушений не установлено.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ходе проверки обоснованности допуска (отказа в допуске) участников закупки, отстранения участника закупки от участия в определении поставщика (подрядчика, исполнителя) или отказа от заключения контракта нарушений не установлено. Заявки от участников электронных аукционов в проверяемом периоде рассматривались Единой комиссией  по осуществлению закупок товаров, работ, услуг для обеспечения муниципальных нужд в соответствии с требованиями ст. 31 </w:t>
      </w:r>
      <w:r>
        <w:rPr>
          <w:spacing w:val="-8"/>
          <w:sz w:val="28"/>
          <w:szCs w:val="28"/>
        </w:rPr>
        <w:t>Федерального</w:t>
      </w:r>
      <w:r>
        <w:rPr>
          <w:sz w:val="28"/>
          <w:szCs w:val="28"/>
        </w:rPr>
        <w:t xml:space="preserve"> закона от 05.04.2013 № 44-ФЗ. Необоснованных допусков, отклонений, отстранений участников электронных аукционов с нарушением требований и условий, установленных в извещении и документации о закупке, не установлено. По результатам состоявшихся электронных аукционов Заказчиком в установленные сроки были подписаны контракты с поставщиками, признанными победителями. Поступления жалоб от участников электронных аукционов в проверяемом периоде не зафиксирова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соответствия заключенных контрактов требованиям, предусмотренным документацией (извещениями) о закупках, нарушений не установле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оверка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(п. 5 ч. 8 ст. 99)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 При проверке исполнения требований муниципального контракта № </w:t>
      </w:r>
      <w:r>
        <w:rPr>
          <w:sz w:val="28"/>
          <w:szCs w:val="28"/>
          <w:shd w:fill="FFFFFF" w:val="clear"/>
        </w:rPr>
        <w:t xml:space="preserve">36423234730 22 000001 </w:t>
      </w:r>
      <w:r>
        <w:rPr>
          <w:rFonts w:eastAsia="Calibri"/>
          <w:sz w:val="28"/>
          <w:szCs w:val="28"/>
        </w:rPr>
        <w:t>от 22 марта  2022 года на</w:t>
      </w:r>
      <w:r>
        <w:rPr>
          <w:sz w:val="28"/>
          <w:szCs w:val="28"/>
        </w:rPr>
        <w:t xml:space="preserve"> выполнение работ  по </w:t>
      </w:r>
      <w:r>
        <w:rPr>
          <w:sz w:val="28"/>
          <w:szCs w:val="28"/>
          <w:shd w:fill="FFFFFF" w:val="clear"/>
        </w:rPr>
        <w:t>ремонту автомобильной дороги от улицы Заклубная до улицы 8 Марта поселка Синегорский Озинского муниципального района Саратовской области</w:t>
      </w:r>
      <w:r>
        <w:rPr>
          <w:sz w:val="28"/>
          <w:szCs w:val="28"/>
        </w:rPr>
        <w:t xml:space="preserve"> в соответствии с Техническим заданием, в установленные Контрактом сроки, по цене в соответствии с локальным сметным расчетом,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фициальном сайте в единой информационной системе в сфере закупок (далее-ЕИС)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опубликовано извещение  о проведении электронного аукциона № </w:t>
      </w:r>
      <w:hyperlink r:id="rId7" w:tgtFrame="_blank">
        <w:r>
          <w:rPr>
            <w:rStyle w:val="InternetLink"/>
            <w:rFonts w:cs="Roboto;Times New Roman" w:ascii="Roboto;Times New Roman" w:hAnsi="Roboto;Times New Roman"/>
            <w:sz w:val="28"/>
            <w:szCs w:val="28"/>
            <w:shd w:fill="FFFFFF" w:val="clear"/>
          </w:rPr>
          <w:t>016030000632200000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ая максимальная цена контракта – 2142,00960 тыс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токолу рассмотрения единственной заявки на участие в электронном аукционе  </w:t>
      </w:r>
      <w:r>
        <w:rPr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shd w:fill="FFFFFF" w:val="clear"/>
        </w:rPr>
        <w:t>0160300006322000001-1</w:t>
      </w:r>
      <w:r>
        <w:rPr>
          <w:sz w:val="28"/>
          <w:szCs w:val="28"/>
          <w:lang w:val="en-US" w:eastAsia="en-US"/>
        </w:rPr>
        <w:t xml:space="preserve"> от 11 марта 2022 г.</w:t>
      </w:r>
      <w:r>
        <w:rPr>
          <w:sz w:val="28"/>
          <w:szCs w:val="28"/>
        </w:rPr>
        <w:t xml:space="preserve"> контракт заключается  с Подрядчиком </w:t>
      </w:r>
      <w:r>
        <w:rPr>
          <w:color w:val="000000"/>
          <w:sz w:val="28"/>
          <w:szCs w:val="28"/>
        </w:rPr>
        <w:t xml:space="preserve">вследствие признания несостоявшимся электронного аукциона по основаниям, представленным в пункте 6 части 2, части 5, части 7 статьи 52 </w:t>
      </w:r>
      <w:r>
        <w:rPr>
          <w:sz w:val="28"/>
          <w:szCs w:val="28"/>
        </w:rPr>
        <w:t xml:space="preserve"> Федерального закона № 44-ФЗ.        Между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и Подрядчиком был заключен муниципальный контракт № </w:t>
      </w:r>
      <w:r>
        <w:rPr>
          <w:sz w:val="28"/>
          <w:szCs w:val="28"/>
          <w:shd w:fill="FFFFFF" w:val="clear"/>
        </w:rPr>
        <w:t xml:space="preserve">36423234730 22 000001 </w:t>
      </w:r>
      <w:r>
        <w:rPr>
          <w:sz w:val="28"/>
          <w:szCs w:val="28"/>
        </w:rPr>
        <w:t xml:space="preserve">от 22 марта 2022 года  на сумму 2142,00960 тыс. рублей (идентификационный код закупки (далее - ИКЗ) </w:t>
      </w:r>
      <w:r>
        <w:rPr>
          <w:color w:val="000000"/>
          <w:sz w:val="27"/>
          <w:szCs w:val="27"/>
        </w:rPr>
        <w:t>2</w:t>
      </w:r>
      <w:r>
        <w:rPr>
          <w:sz w:val="28"/>
          <w:szCs w:val="28"/>
          <w:shd w:fill="FFFFFF" w:val="clear"/>
        </w:rPr>
        <w:t>23642323473064230100100020014211244</w:t>
      </w:r>
      <w:r>
        <w:rPr>
          <w:sz w:val="28"/>
          <w:szCs w:val="28"/>
        </w:rPr>
        <w:t>). Срок действия контракта с момента его заключения действует по 31.12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ункте 3.2 контракта определен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 Срок выполнения работ, указанных в пункте 1.1 Контракта: с момента заключения контракта до 30.09.2022 года. Работы по Контракту выполняются Подрядчиком в соответствии с Графиком выполнения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работ устанавливает общие сроки выполнения работ, подписывается одновременно с Контрактом и является его неотъемлемой частью (Приложение № 3 к Контрак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о контракте № </w:t>
      </w:r>
      <w:r>
        <w:rPr>
          <w:sz w:val="28"/>
          <w:szCs w:val="28"/>
          <w:shd w:fill="FFFFFF" w:val="clear"/>
        </w:rPr>
        <w:t>36423234730 22 000001</w:t>
      </w:r>
      <w:r>
        <w:rPr>
          <w:sz w:val="28"/>
          <w:szCs w:val="28"/>
        </w:rPr>
        <w:t xml:space="preserve"> от 22 марта 2022 года размещена в ЕИС 22 марта 2022 года, с соблюдением сроков, установленных частью 3 статьи 103 Федерального закона № 44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ка поставленного товара, выполненной работы или оказанной услуги осуществлялась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согласно части 7 статьи 94 Федерального закона № 44-ФЗ, т.е. оформлена актом о приемке выполненных работ от 24 августа 2022 года, что соответствует пунктам 6,7 статьи 94 Федерального закона № 44-ФЗ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т о приемке выполненных работ № 1 от 24.08.2022 г. (форма № КС-2), и справка о стоимости выполненных работ и затрат (форма № КС-3) от 24.08.2022 года, подписаны Заказчиком и Подрядчиком, стоимость выполненных работ  и затрат составляет 2142,00960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3 статьи 94 Федерального закона № 44-ФЗ,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п. 8.3 контракта,  проводилась Администрацией своими си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.3 муниципального контракта № </w:t>
      </w:r>
      <w:r>
        <w:rPr>
          <w:sz w:val="28"/>
          <w:szCs w:val="28"/>
          <w:shd w:fill="FFFFFF" w:val="clear"/>
        </w:rPr>
        <w:t>36423234730 22 000001 от 22.03.2022 года</w:t>
      </w:r>
      <w:r>
        <w:rPr>
          <w:sz w:val="28"/>
          <w:szCs w:val="28"/>
        </w:rPr>
        <w:t>, расчеты производя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анс 30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кончательный расчет по окончании выполнения работ и </w:t>
      </w:r>
      <w:r>
        <w:rPr>
          <w:sz w:val="28"/>
          <w:szCs w:val="28"/>
          <w:lang w:eastAsia="zh-CN"/>
        </w:rPr>
        <w:t>осуществления Заказчиком</w:t>
      </w:r>
      <w:r>
        <w:rPr>
          <w:sz w:val="28"/>
          <w:szCs w:val="28"/>
        </w:rPr>
        <w:t xml:space="preserve"> приемк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</w:rPr>
        <w:t xml:space="preserve"> выполненных работ (форма КС-2; КС-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лата работ по контракту производится на расчетный счет Подрядчика </w:t>
      </w:r>
      <w:r>
        <w:rPr>
          <w:rFonts w:eastAsia="Calibri"/>
          <w:sz w:val="28"/>
          <w:szCs w:val="28"/>
        </w:rPr>
        <w:t xml:space="preserve">в срок не более чем в течение </w:t>
      </w:r>
      <w:r>
        <w:rPr>
          <w:rFonts w:eastAsia="Calibri"/>
          <w:sz w:val="28"/>
          <w:szCs w:val="28"/>
          <w:lang w:eastAsia="zh-CN"/>
        </w:rPr>
        <w:t>десяти рабочи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 даты подписания  и направления заказчиком акта приемки выполненных работ, справки о стоимости выполненных работ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лата выполненных работ произведе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    п/п № 1538 от 22.04.2022 на сумму 642,60000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    п/п № 1539  от 22.04.2022 на сумму 0,00288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    п/п № 4467 от 25.08.2022 на сумму 0,00672 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 п/п № 4466 от 25.08.2022 на сумму 1499,40000 тыс. руб. в соответствии с требованиями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дминистрацией соблюдены условия контракта в части оплаты  за выполнен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 При проверке исполнения требований муниципального контракта № </w:t>
      </w:r>
      <w:r>
        <w:rPr>
          <w:sz w:val="28"/>
          <w:szCs w:val="28"/>
          <w:shd w:fill="FFFFFF" w:val="clear"/>
        </w:rPr>
        <w:t>36423234730 22 000002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 12 апреля 2022 года на</w:t>
      </w:r>
      <w:r>
        <w:rPr>
          <w:sz w:val="28"/>
          <w:szCs w:val="28"/>
        </w:rPr>
        <w:t xml:space="preserve"> выполнение работ: по </w:t>
      </w:r>
      <w:r>
        <w:rPr>
          <w:sz w:val="28"/>
          <w:szCs w:val="28"/>
          <w:shd w:fill="FFFFFF" w:val="clear"/>
        </w:rPr>
        <w:t>ремонту водозаборной скважины на территории Озерского муниципального образования Озинского района Саратовской области</w:t>
      </w:r>
      <w:r>
        <w:rPr>
          <w:sz w:val="28"/>
          <w:szCs w:val="28"/>
        </w:rPr>
        <w:t xml:space="preserve"> в соответствии с Техническим заданием, в установленные Контрактом сроки, по цене в соответствии с локальным сметным расчетом, установлено следующ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фициальном сайте в единой информационной системе в сфере закупок (далее-ЕИС)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опубликовано извещение  о проведении электронного аукциона № </w:t>
      </w:r>
      <w:hyperlink r:id="rId9" w:tgtFrame="_blank">
        <w:r>
          <w:rPr>
            <w:rStyle w:val="InternetLink"/>
            <w:rFonts w:cs="Roboto;Times New Roman" w:ascii="Roboto;Times New Roman" w:hAnsi="Roboto;Times New Roman"/>
            <w:sz w:val="28"/>
            <w:szCs w:val="28"/>
            <w:shd w:fill="FFFFFF" w:val="clear"/>
          </w:rPr>
          <w:t>016030000632200000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ая максимальная цена контракта – 866,02027 тыс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протоколу рассмотрения заявок на участие в электронном аукционе  № </w:t>
      </w:r>
      <w:r>
        <w:rPr>
          <w:color w:val="000000"/>
          <w:sz w:val="28"/>
          <w:szCs w:val="28"/>
          <w:shd w:fill="FFFFFF" w:val="clear"/>
        </w:rPr>
        <w:t>0160300006322000002-2</w:t>
      </w:r>
      <w:r>
        <w:rPr>
          <w:bCs/>
          <w:sz w:val="28"/>
          <w:szCs w:val="28"/>
        </w:rPr>
        <w:t xml:space="preserve"> от 31.03.2022 года</w:t>
      </w:r>
      <w:r>
        <w:rPr>
          <w:sz w:val="28"/>
          <w:szCs w:val="28"/>
        </w:rPr>
        <w:t xml:space="preserve"> между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и Подрядчиком был заключен муниципальный контракт от 12 апреля 2022 года на сумму 866,02027 тыс.   рублей (идентификационный код закупки (далее ИКЗ)    № </w:t>
      </w:r>
      <w:r>
        <w:rPr>
          <w:sz w:val="28"/>
          <w:szCs w:val="28"/>
          <w:shd w:fill="FFFFFF" w:val="clear"/>
        </w:rPr>
        <w:t>223642323473064230100100060014221244</w:t>
      </w:r>
      <w:r>
        <w:rPr>
          <w:sz w:val="28"/>
          <w:szCs w:val="28"/>
        </w:rPr>
        <w:t>). Срок действия контракта с момента его заключения действует по 31.12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ункте 3.2 контракта определен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 Срок выполнения работ, указанных в пункте 1.1 Контракта: с момента заключения контракта до 01.12.2022 года. Работы по Контракту выполняются Подрядчиком в соответствии с Графиком выполнения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работ устанавливает общие сроки выполнения работ, подписывается одновременно с Контрактом и является его неотъемлемой частью (Приложение № 3 к Контрак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о контракте  от 12 апреля 2022 года  № </w:t>
      </w:r>
      <w:r>
        <w:rPr>
          <w:sz w:val="28"/>
          <w:szCs w:val="28"/>
          <w:shd w:fill="FFFFFF" w:val="clear"/>
        </w:rPr>
        <w:t>36423234730 22 000002 0001</w:t>
      </w:r>
      <w:r>
        <w:rPr>
          <w:sz w:val="28"/>
          <w:szCs w:val="28"/>
        </w:rPr>
        <w:t xml:space="preserve"> размещена в ЕИС 12 апреля 2022 года, с соблюдением сроков, установленных частью 3 статьи 103 Федерального закона № 44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ка поставленного товара, выполненной работы или оказанной услуги осуществлялась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согласно части 7 статьи 94 Федерального закона № 44-ФЗ, т.е. оформлена актом о приемке выполненных работ от 27 июля 2022 года, что соответствует пунктам 6,7 статьи 94 Федерального закона № 44-ФЗ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т о приемке выполненных работ № 05 от 27.07.2022 г. (форма № КС-2),  справка о стоимости выполненных работ и затрат (форма № КС-3) от 27.07.2022 года, подписаны Заказчиком и Подрядчиком, стоимость выполненных работ  и затрат составляет 866,02027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94 Федерального закона № 44-ФЗ,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п. 8.3 контракта,  проводилась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своими сил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.3 муниципального контракта </w:t>
      </w:r>
      <w:r>
        <w:rPr>
          <w:rFonts w:eastAsia="SimSun;宋体"/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</w:rPr>
        <w:t>36423234730 22 000002 0001</w:t>
      </w:r>
      <w:r>
        <w:rPr>
          <w:sz w:val="28"/>
          <w:szCs w:val="28"/>
        </w:rPr>
        <w:t xml:space="preserve">, расчеты производятся в следующем порядк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чет будет произведен по окончании выполнения работ и </w:t>
      </w:r>
      <w:r>
        <w:rPr>
          <w:sz w:val="28"/>
          <w:szCs w:val="28"/>
          <w:lang w:eastAsia="zh-CN"/>
        </w:rPr>
        <w:t>осуществление Заказчиком</w:t>
      </w:r>
      <w:r>
        <w:rPr>
          <w:sz w:val="28"/>
          <w:szCs w:val="28"/>
        </w:rPr>
        <w:t xml:space="preserve"> приемк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</w:rPr>
        <w:t xml:space="preserve"> выполненных работ (форма КС-2; КС-3).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работ по контракту производится на расчетный счет Подрядчика </w:t>
      </w:r>
      <w:r>
        <w:rPr>
          <w:rFonts w:eastAsia="Calibri"/>
          <w:sz w:val="28"/>
          <w:szCs w:val="28"/>
        </w:rPr>
        <w:t xml:space="preserve">в срок не более чем в течение </w:t>
      </w:r>
      <w:r>
        <w:rPr>
          <w:rFonts w:eastAsia="Calibri"/>
          <w:sz w:val="28"/>
          <w:szCs w:val="28"/>
          <w:lang w:eastAsia="zh-CN"/>
        </w:rPr>
        <w:t>пятнадцати рабочи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ней с даты подписания  и направления заказчиком акта приемки выполненных работ, справки о стоимости выполненных работ.</w:t>
      </w:r>
      <w:r>
        <w:rPr>
          <w:color w:val="00008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плата выполненных работ произведе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 п/п № 4084 от 08.08.2022 на сумму 866,02027 тыс. руб. в соответствии с требованиями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eastAsia="ar-SA"/>
        </w:rPr>
        <w:t>Администрацией</w:t>
      </w:r>
      <w:r>
        <w:rPr>
          <w:sz w:val="28"/>
          <w:szCs w:val="28"/>
        </w:rPr>
        <w:t xml:space="preserve"> соблюдены условия контракта в части оплаты  за выполнен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о </w:t>
      </w:r>
      <w:r>
        <w:rPr>
          <w:sz w:val="28"/>
          <w:szCs w:val="28"/>
          <w:shd w:fill="FFFFFF" w:val="clear"/>
        </w:rPr>
        <w:t>35 договора</w:t>
      </w:r>
      <w:r>
        <w:rPr>
          <w:sz w:val="28"/>
          <w:szCs w:val="28"/>
        </w:rPr>
        <w:t xml:space="preserve"> на сумму </w:t>
      </w:r>
      <w:r>
        <w:rPr>
          <w:sz w:val="28"/>
          <w:szCs w:val="28"/>
          <w:shd w:fill="FFFFFF" w:val="clear"/>
        </w:rPr>
        <w:t xml:space="preserve">2105,02732 тыс. руб.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исполнения ст. 30 Федерального закона от 05.04.2013 г. № 44-ФЗ «</w:t>
      </w:r>
      <w:r>
        <w:rPr>
          <w:b/>
          <w:color w:val="000000"/>
          <w:spacing w:val="-4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Требование законодательства о размещении закупок у субъектов малого предпринимательства, социально ориентированных некоммерческих организаций за проверяемый период </w:t>
      </w:r>
      <w:r>
        <w:rPr>
          <w:sz w:val="28"/>
          <w:szCs w:val="28"/>
          <w:lang w:eastAsia="ar-SA"/>
        </w:rPr>
        <w:t>Администрацией</w:t>
      </w:r>
      <w:r>
        <w:rPr>
          <w:color w:val="000000"/>
          <w:sz w:val="28"/>
          <w:szCs w:val="28"/>
        </w:rPr>
        <w:t xml:space="preserve"> выполнено.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ч.3 ст.30 Федерального закона № 44 от 05.04.2013 года    «О контрактной системе в сфере закупок товаров, работ, услуг для обеспечения государственных и муниципальных нужд» доля закупок, которые заказчик осуществил  у субъектов малого предпринимательства, социально ориентированных некоммерческих организаций составила 71 %  в совокупном годовом объеме закупок, рассчитанном за вычетом закупок, предусмотренных ч.1.1 статьи 30 Федерального закона № 44 от 05.04.2013 года  «О контрактной системе в сфере закупок товаров, работ, услуг для обеспечения государственных и муниципальных нужд».  Отчет об объеме закупок у субъектов малого предпринимательства, социально ориентированных некоммерческих организаций  за 2022 отчетный год, размещен в единой информационной системе в  сфере закупок 30.03.2023 года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4 статьи 34 Закона № 44-ФЗ в контракт 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Озерскому муниципальному образованию в проверяемом периоде осуществлено 37 закупок на  5217,92987 тыс. рублей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Озерского</w:t>
      </w:r>
      <w:r>
        <w:rPr>
          <w:sz w:val="28"/>
          <w:szCs w:val="28"/>
          <w:shd w:fill="FFFFFF" w:val="clear"/>
        </w:rPr>
        <w:t xml:space="preserve"> 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, в ходе проверки нарушений не установлено.</w:t>
      </w:r>
    </w:p>
    <w:p>
      <w:pPr>
        <w:pStyle w:val="Normal"/>
        <w:spacing w:before="0" w:after="25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</w:t>
      </w:r>
      <w:r>
        <w:rPr>
          <w:b/>
          <w:bCs/>
          <w:sz w:val="28"/>
          <w:szCs w:val="28"/>
          <w:shd w:fill="FFFFFF" w:val="clear"/>
        </w:rPr>
        <w:t xml:space="preserve">соответствия использования поставленного товара, выполненной работы (ее результата) или оказанной услуги целям осуществления закупки </w:t>
      </w:r>
      <w:r>
        <w:rPr>
          <w:b/>
          <w:bCs/>
          <w:sz w:val="28"/>
          <w:szCs w:val="28"/>
        </w:rPr>
        <w:t>(п.7 ч. 8 ст. 99), и другие вопросы, относящиеся к данному виду проверки</w:t>
      </w:r>
    </w:p>
    <w:p>
      <w:pPr>
        <w:pStyle w:val="Normal"/>
        <w:spacing w:before="0" w:after="255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соответствия использования поставленного товара, выполненной работы (ее результата) или оказанной услуги целям осуществления закупки осуществлялись мероприятия документального и фактическ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мероприятий документального контроля по оценке соответствия поставленного товара, выполненной работы (ее результата) или оказанной услуги целям осуществления закупки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 предмет соответствия отражения расходов по кодам бюджетной классификации целям, по которым было произведено финансирование, нарушений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на предмет соответствия условиям выделения средств бюджета, то есть несоответствия фактически поставленного товара, выполненной работы или оказанной услуги, товарам, работам, услугам, целям, указанным в проектной документации (техническом задании) нарушений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в части соответствия использования поставленного товара, выполненной работы (ее результата) или оказанной услуги целям осуществления закупки проведена выборочным способом в отношении закупок учреждения, осуществленных в проверяемом период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проверки соответствия использования поставленного товара, целям осуществления закупки нарушений не выявлено. </w:t>
      </w:r>
    </w:p>
    <w:p>
      <w:pPr>
        <w:pStyle w:val="P25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C9F1546C064C34A48F9FBD4A4E3F288C5036DC1B7567B99736776ACB28C2E7D3AD583114B0D121D7m0oCG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s://zakupki.gov.ru/epz/order/notice/view/common-info.html?regNumber=0160300006322000001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s://zakupki.gov.ru/epz/order/notice/view/common-info.html?regNumber=016030000632200000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3-11-09T05:50:00Z</dcterms:modified>
  <cp:revision>54</cp:revision>
  <dc:subject/>
  <dc:title/>
</cp:coreProperties>
</file>